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PRAWOZDANIE Z DZIAŁALNOŚCI KOMISJI ZDROWIA, KULTURY, ÓŚWIATY </w:t>
        <w:br/>
        <w:t>I SPRAW SOCJALNYCH ZA I PÓŁROCZE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I półroczu 2010 roku Komisja odbyła 14 posiedzeń – 7 według planu, 6 wspólnie </w:t>
        <w:br/>
        <w:t xml:space="preserve">z Komisją Rewizyjną i Komisją Budżetu i Finansów dotyczących omówienia i zaopiniowania uchwał na sesje Rady Miejskiej we Fromborku oraz 1 w związku z przeanalizowaniem sprawozdania z realizacji budżetu za 2009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armonogram spotkań oraz tematy posiedzeń przedstawiały się następują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 stycznia 2010 r.</w:t>
      </w:r>
      <w:r>
        <w:rPr/>
        <w:t xml:space="preserve"> – posiedzenie Komisji w sprawie przygotowania planu pracy komisji na 2010 rok oraz podsumowanie działalności Komisji w II półroczu 2009 roku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6 stycznia 2010 r.-</w:t>
      </w:r>
      <w:r>
        <w:rPr/>
        <w:t xml:space="preserve"> wspólne posiedzenie Komisji Rady w sprawie omówienia </w:t>
        <w:br/>
        <w:t xml:space="preserve">i zaopiniowania uchwał na sesję Rady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 luty 2010 r.-</w:t>
      </w:r>
      <w:r>
        <w:rPr/>
        <w:t xml:space="preserve"> posiedzenie Komisji w sprawie omówienia stanu obecnego i planów na przyszłość Izby Dziedzictwa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3 luty 2010 r. -</w:t>
      </w:r>
      <w:r>
        <w:rPr/>
        <w:t xml:space="preserve"> wspólne posiedzenie Komisji Rady w sprawie omówienia i zaopiniowania uchwał na sesję Rady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0 marzec 2010 r.- </w:t>
      </w:r>
      <w:r>
        <w:rPr/>
        <w:t>posiedzenie Komisji w sprawie sportu i rekreacji w Mieście i Gminie Frombork – analiza aktualnej sytuacji i dalsze możliwości rozwoju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3 marzec 2010 r. -</w:t>
      </w:r>
      <w:r>
        <w:rPr/>
        <w:t xml:space="preserve"> wspólne posiedzenie Komisji Rady w sprawie omówienia </w:t>
        <w:br/>
        <w:t>i zaopiniowania uchwał na sesję Rady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 kwiecień 2010 r.- </w:t>
      </w:r>
      <w:r>
        <w:rPr/>
        <w:t>posiedzenie Komisji w sprawie analizy sprawozdania z wykonania budżetu za 2009 rok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2 kwiecień 2010 r.- </w:t>
      </w:r>
      <w:r>
        <w:rPr/>
        <w:t>wyjazdowe</w:t>
      </w:r>
      <w:r>
        <w:rPr>
          <w:b/>
          <w:bCs/>
        </w:rPr>
        <w:t xml:space="preserve"> </w:t>
      </w:r>
      <w:r>
        <w:rPr/>
        <w:t xml:space="preserve">posiedzenie Komisji do Sołeckiego Centrum Kultury </w:t>
        <w:br/>
        <w:t>w Wielkim Wierznie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7 kwiecień 2010 r. -</w:t>
      </w:r>
      <w:r>
        <w:rPr/>
        <w:t xml:space="preserve"> wspólne posiedzenie Komisji Rady w sprawie omówienia </w:t>
        <w:br/>
        <w:t>i zaopiniowania uchwał na sesję Rady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9 maja 2010 r.- </w:t>
      </w:r>
      <w:r>
        <w:rPr/>
        <w:t>wyjazdowe</w:t>
      </w:r>
      <w:r>
        <w:rPr>
          <w:b/>
          <w:bCs/>
        </w:rPr>
        <w:t xml:space="preserve"> </w:t>
      </w:r>
      <w:r>
        <w:rPr/>
        <w:t xml:space="preserve">posiedzenie Komisji do Sołeckiego Centrum Kultury </w:t>
        <w:br/>
        <w:t>w Jędrychowie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5 maja 2010 r. -</w:t>
      </w:r>
      <w:r>
        <w:rPr/>
        <w:t xml:space="preserve"> wspólne posiedzenie Komisji Rady w sprawie omówienia i zaopiniowania uchwał na sesję Rady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 czerwiec 2010 r.-</w:t>
      </w:r>
      <w:r>
        <w:rPr/>
        <w:t xml:space="preserve"> wyjazdowe</w:t>
      </w:r>
      <w:r>
        <w:rPr>
          <w:b/>
          <w:bCs/>
        </w:rPr>
        <w:t xml:space="preserve"> </w:t>
      </w:r>
      <w:r>
        <w:rPr/>
        <w:t xml:space="preserve">posiedzenie Komisji do Sołeckiego Centrum Kultury </w:t>
        <w:br/>
        <w:t>w Narusie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9 czerwiec 2010 r</w:t>
      </w:r>
      <w:r>
        <w:rPr/>
        <w:t xml:space="preserve">. - wspólne posiedzenie Komisji Rady w sprawie omówienia </w:t>
        <w:br/>
        <w:t>i zaopiniowania uchwał na sesję Rady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 lipiec 2010 r. - </w:t>
      </w:r>
      <w:r>
        <w:rPr/>
        <w:t>wyjazdowe</w:t>
      </w:r>
      <w:r>
        <w:rPr>
          <w:b/>
          <w:bCs/>
        </w:rPr>
        <w:t xml:space="preserve"> </w:t>
      </w:r>
      <w:r>
        <w:rPr/>
        <w:t>posiedzenie Komisji do świetlicy w Bogdan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Przewodnicząca Komisj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Zdrowia, Oświaty, Kultury i Spraw Socj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Halina Chyb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1:00Z</dcterms:created>
  <dc:creator>Biuro Rady</dc:creator>
  <dc:description/>
  <cp:keywords/>
  <dc:language>en-US</dc:language>
  <cp:lastModifiedBy>Biuro Rady</cp:lastModifiedBy>
  <cp:lastPrinted>2010-09-27T13:35:00Z</cp:lastPrinted>
  <dcterms:modified xsi:type="dcterms:W3CDTF">2010-09-30T05:30:00Z</dcterms:modified>
  <cp:revision>5</cp:revision>
  <dc:subject/>
  <dc:title>SPRAWOZDANIE Z DZIAŁALNOŚCI KOMISJI ZDROWIA, KULTURY, ÓŚWIATY I SPRAW SOCJALNYCH W </dc:title>
</cp:coreProperties>
</file>